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42" w:leader="underscore"/>
        </w:tabs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Опубликовано в соответствии со ст. 426 ГК РФ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предоставление  коммунальных услуг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абонентам МО «Козетское сельское поселение»  </w:t>
      </w:r>
    </w:p>
    <w:p>
      <w:pPr>
        <w:pStyle w:val="Normal"/>
        <w:shd w:fill="FFFFFF" w:val="clear"/>
        <w:spacing w:before="19" w:after="0"/>
        <w:ind w:left="43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  <w:t>«22» августа 2025 г.</w:t>
        <w:tab/>
        <w:tab/>
        <w:tab/>
        <w:t xml:space="preserve">                                                              Республика Адыгея, а. Козет</w:t>
      </w:r>
    </w:p>
    <w:p>
      <w:pPr>
        <w:pStyle w:val="Normal"/>
        <w:shd w:fill="FFFFFF" w:val="clear"/>
        <w:spacing w:before="19" w:after="0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ОО «Козет-Водоканал»,  именуемое в дальнейшем Исполнитель, в лице директора Сохт Рашида Майзетовича, действующего на основании Устава с одной стороны, и население (абоненты) МО «Козетское сельское поселение», именуемые в дальнейшем Потребители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jc w:val="both"/>
        <w:rPr/>
      </w:pPr>
      <w:r>
        <w:rPr>
          <w:sz w:val="22"/>
          <w:szCs w:val="22"/>
        </w:rPr>
        <w:t>По настоящему договору Исполнитель (ресурсоснабжающая организация) предоставляет Потребителю услуги холодного водоснабжения через централизованную водопроводную сеть (далее по тексту - услу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jc w:val="both"/>
        <w:rPr>
          <w:rFonts w:eastAsia="Cambria"/>
          <w:sz w:val="22"/>
          <w:szCs w:val="22"/>
        </w:rPr>
      </w:pPr>
      <w:r>
        <w:rPr>
          <w:sz w:val="22"/>
          <w:szCs w:val="22"/>
        </w:rPr>
        <w:t>Качество услуг должно соответствовать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 и требованиям Правил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Ф от 06.05.2011 № 354 (далее по тексту – Прави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/>
          <w:sz w:val="22"/>
          <w:szCs w:val="22"/>
        </w:rPr>
        <w:t>Обеспечение режима работы сетей, сооружений и устройств, служащих обеспечению Потребителей услугами водоснабжения, осуществляется Исполнителем и Потребителем в соответствии с границей эксплуатационной ответственности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между Исполнителем и Потребителем регулируются настоящим договором, Гражданским кодексом РФ, Жилищным кодексом РФ, Правилами, а также другими нормативно-правов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>Объем потребленной холодной воды определяется исходя из показаний приборов учета, а в случае их отсутствия либо выхода из строя на срок свыше трех месяцев, в соответствии с действующими Правилами, исходя из нормативов потребления коммунальных услуг. Исходные данные</w:t>
      </w:r>
      <w:r>
        <w:rPr>
          <w:spacing w:val="-4"/>
          <w:sz w:val="22"/>
          <w:szCs w:val="22"/>
        </w:rPr>
        <w:t xml:space="preserve"> для определения размера платы за услугу холодного водоснабжения по нормативу потребления </w:t>
      </w:r>
      <w:r>
        <w:rPr>
          <w:sz w:val="22"/>
          <w:szCs w:val="22"/>
        </w:rPr>
        <w:t xml:space="preserve">указаны в приложениях к настоящему договору. Среднемесячный объем потребления холодной воды Потребителем, определенный по показаниям прибора учета за период, не менее 1 года, а если период работы прибора учета составил меньше 1 года, - то за фактический период работы прибора учета, но не менее 3 месяцев, используется для определения объема потребления холодной воды в следующих случаях и за указанные расчетные периоды: а) в случае выхода из строя или утраты ранее введенного в эксплуатацию индивидуаль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, но не более 3 расчетных периодов подряд для жилого помещения и не более 2 расчетных периодов подряд для нежилого помещения; б) в случае непредставления Потребителем, на котором лежит обязанность по передаче исполнителю показаний индивидуального прибора учета за расчетный период, таких показаний в установленные настоящими Правилами сроки - начиная с расчетного периода, за который Потребителем не предоставлены показания прибора учета до расчетного периода (включительно), за который Потребитель предоставил исполнителю показания прибора учета, но не более 3 расчетных периодов подряд; в) в случае, указанном в </w:t>
      </w:r>
      <w:hyperlink r:id="rId2">
        <w:r>
          <w:rPr>
            <w:rStyle w:val="InternetLink"/>
          </w:rPr>
          <w:t>подпункте «д» пункта 85</w:t>
        </w:r>
      </w:hyperlink>
      <w:r>
        <w:rPr>
          <w:sz w:val="22"/>
          <w:szCs w:val="22"/>
        </w:rPr>
        <w:t xml:space="preserve"> Правил - начиная с даты, когда исполнителем был составлен акт об отказе в допуске к прибору учета до даты проведения проверки в соответствии с </w:t>
      </w:r>
      <w:hyperlink r:id="rId3">
        <w:r>
          <w:rPr>
            <w:rStyle w:val="InternetLink"/>
          </w:rPr>
          <w:t>подпунктом «е» пункта 85</w:t>
        </w:r>
      </w:hyperlink>
      <w:r>
        <w:rPr>
          <w:sz w:val="22"/>
          <w:szCs w:val="22"/>
        </w:rPr>
        <w:t xml:space="preserve"> Правил, но не более 3 расчетных периодов под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ный период для оплаты услуг устанавливается равным одному календарному месяцу. В случае непредставления Потребителем либо отсутствия у Потребителя исходной информации, необходимой для определения размера платы за услуги,  применению подлежат данные (информация) Исполни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и Исполнитель несут права, обязанности и ответственность, предусмотренные гражданским и жилищным законодательством, Правилами и настоящим договором. Исполнитель несет установленную законодательством Российской Федерации административную, уголовную или гражданско-правовую ответственность за:  нарушение качества предоставления Потребителю коммунальных услуг; вред, причиненный жизни, здоровью и имуществу Потребителя вследствие нарушения качества предоставления коммунальных услуг, вследствие непредоставления Потребителю полной и достоверной информации о предоставляемых коммунальных услугах; убытки, причиненные Потребителю в результате нарушения исполнителем прав Потребителей, в том числе в результате договора, содержащего условия, ущемляющие права Потребителя по сравнению с настоящими Правилами; моральный вред (физические или нравственные страдания), причиненный Потребителю вследствие нарушения исполнителем прав потребителей, предусмотренных жилищным законодательством Российской Федерации, в том числе Прав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Потребитель вправе обратиться за установкой приборов учета к Исполнителю, которы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2"/>
          <w:szCs w:val="22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 по требованию Потребителя предоставить рассрочку в оплате услуг по установке прибора учета. Потребитель обязан самостоятельно осуществлять техническое обслуживание прибора учета (проведение его повер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и типе установленных приборов учета, дату и место их установки, дату опломбирования прибора учета заводом-изготовителем или ресурсоснабжающей организацией, осуществлявшей опломбировку прибора учета, а также установленный срок проведения очередной поверки указаны в приложениях к настоящему договор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бор учета должен иметь пломбу завода-изготовителя либо ресурсоснабжающей организации, обеспечивающей соблюдение обязательных требований, установленных законодательством Российской Федерации. Неопломбированные средства измерений, а также с истекшим сроком поверки считаются неисправными и к эксплуатации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отсутствия прибора учета холодной воды Потребитель обязан соблюдать следующий режим водопотребления на полив земельного участка: с 9 ч 00 мин до 11ч 00 мин и с 21 ч 00 мин до 23 ч. 00 ми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ь вправе применять устройства, с помощью которых осуществляется потребление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существляет проверку наличия или отсутствия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 не реже 1 раза в год, а если проверяемые приборы учета расположены в жилом помещении Потребителя, то не чаще 1 раза в 3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предоставленных Исполнителем услуг определяется в соответствии с п. 5 настоящего договора. Размер платы за услуги определяется в соответствии с Правилами исходя из действующих тарифов на услуги. 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>
          <w:rFonts w:eastAsia="Arial CYR"/>
          <w:iCs/>
          <w:sz w:val="22"/>
          <w:szCs w:val="22"/>
        </w:rPr>
      </w:pPr>
      <w:r>
        <w:rPr>
          <w:sz w:val="22"/>
          <w:szCs w:val="22"/>
        </w:rPr>
        <w:t xml:space="preserve">Размер платы за коммунальные услуги определяется исходя из объема услуг, определяемых по нормативу потребления коммунальных услуг, и тарифов на коммунальные услуги либо исходя из объема услуг, определяемых по показаниям прибора учета, и тарифов на коммунальные услуги, в соответствии с Правилами. </w:t>
      </w:r>
    </w:p>
    <w:p>
      <w:pPr>
        <w:pStyle w:val="Normal"/>
        <w:widowControl/>
        <w:ind w:left="284" w:hanging="0"/>
        <w:jc w:val="both"/>
        <w:rPr>
          <w:rFonts w:eastAsia="Arial CYR"/>
          <w:iCs/>
          <w:sz w:val="22"/>
          <w:szCs w:val="22"/>
        </w:rPr>
      </w:pPr>
      <w:r>
        <w:rPr>
          <w:iCs/>
          <w:sz w:val="22"/>
          <w:szCs w:val="22"/>
        </w:rPr>
        <w:t xml:space="preserve">С 01.09.2025 по 31.12.2025 тариф на питьевую воду  установлен в размере 24,65 руб. за куб. метр  без учета НДС. Тарифы установлены </w:t>
      </w:r>
      <w:hyperlink r:id="rId5">
        <w:r>
          <w:rPr>
            <w:rStyle w:val="InternetLink"/>
          </w:rPr>
          <w:t>Приказом Управления государственного регулирования цен и тарифов РА от 22.08.2025 № 77-п Об установлении тарифов на питьевую воду для ООО «Козет-Водоканал» в МО «Козетское сельское поселение» на 2025 год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 о действующих тарифах и нормативах потребления услуг доводятся до Потребителя  через средства массовой информации либо размещаются на сайте в сети Интернет. Адрес сайта, на котором Исполнитель обязан размещать информацию о себе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z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okanal</w:t>
        </w:r>
        <w:r>
          <w:rPr>
            <w:rStyle w:val="InternetLink"/>
          </w:rPr>
          <w:t>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внесения Потребителем платы за услуги определен Правилами. Плата за услуги может быть внесена Потребителем  в кассу Исполнителя или посредством онлайн платежей. Касса Исполнителя работает понедельник-пятница (с 8-00 до 17-00),  перерыв (12-00 до 13-00), выходные дни – суббота, воскресенье и праздничные дн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ь обязан вносить плату за услуги ежемесячно до 10 числа месяца, следующего за истекшим месяцем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чета для оплаты услуг находятся по адресу нахождения Исполнителя, а также доставляются до абонентов почтой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установления факта непредоставления услуг или предоставления услуг ненадлежащего качества, порядок изменения размера платы за услуги при предоставлении услуг ненадлежащего качества и (или) с перерывами, превышающими установленную продолжительность определяются Правилам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а за услуги не изменяется в случае, если перерыв в предоставлении услуг произошел вследствие обстоятельств непреодолимой силы (оползня, морозов, снегопадов, наводнения, пожара и других природных явлений, послуживших причиной аварии на централизованных сетях Исполнител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ница ответственности за режим и качество предоставления услуг проходит по точке подключения трубопровода Потребителя к централизованной инженерной сети Исполнителя. Точка подключения трубопровода Потребителя к централизованной сети определяется по проектной документации, выполненной и согласованной Потребителем, в установленном законом порядке. В случае возникновения спора о границе ответственности и не предоставления Потребителем проектной документации на подключение его дома к централизованной водопроводной  сети, граница ответственности определяется по точке подключения трубопровода, обеспечивающего Потребителю предоставление услуг, непосредственно или через сети инженерно-технического обеспечения, связывающие несколько домов, к централизованной водопроводной сети Исполн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Arial CYR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требитель обязан самостоятельно ремонтировать, обслуживать и поддерживать в технически исправном состоянии инженерные системы, обеспечивающие подключение его дома к централизованной инженерной сети Исполни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CYR"/>
          <w:sz w:val="22"/>
          <w:szCs w:val="22"/>
        </w:rPr>
        <w:t>Потребитель не имеет право присоединять к своим сетям других  Потребителей без согласования с Исполнител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 и порядок приостановки и (или) ограничения предоставления услуг Потребителю определяются Правила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ельные сроки устранения аварий определяются Правилами и составляют  8 часов (суммарно) в течение 1 месяца, 4 часа единовременно, при аварии в 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5*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требитель несет установленную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гражданско-правовую ответственность за: невнесение или несвоевременное внесение платы за услуги; вред, причиненный жизни, здоровью и имуществу Исполнителя или иных потребителей вследствие ненадлежащей эксплуатации водопроводных сист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я и порядок изменения и расторжения договора определяются Правилами, гражданским и жилищным законодательством Р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является публичным, вступает в силу с момента его опубликования  в </w:t>
      </w:r>
      <w:r>
        <w:rPr>
          <w:sz w:val="24"/>
          <w:szCs w:val="24"/>
        </w:rPr>
        <w:t xml:space="preserve">средствах массовой информации (размещения на официальном сайте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z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okanal</w:t>
        </w:r>
        <w:r>
          <w:rPr>
            <w:rStyle w:val="InternetLink"/>
          </w:rPr>
          <w:t>.ru</w:t>
        </w:r>
      </w:hyperlink>
      <w:r>
        <w:rPr/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считается заключенным на неопределенный срок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дает Исполнителю право на обработку персональных данных (в их числе: фамилия, имя, отчество, год рождения, адрес проживания, контактный телефон). Исполнитель выступает оператором. Потребитель дает согласие на совершение Исполнителем  с персональными данными следующих действий: сбор, запись, систематизацию, накопление, хранение, уточнение (обновление, изменение), извлечение, использование, передачу организации осуществляющей доставку платежных документов Потребителю, удаление, уничтожение персональных данных. Целью обработки персональных данных является исполнение Потребителем и Исполнителем прав и обязанностей, предусмотренных Правилами и настоящим договором. Настоящее согласие действует в течение десяти лет. Отзыв настоящего согласия осуществляется по письменному заявлению Потребител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ирующие органы исполнительной власти: Роспотребнадзор по Республике Адыгея, г. Майкоп, ул.  Гагарина 74, тел. 52-12-05; Управление государственных инспекций по надзору за  строительством зданий, сооружений и эксплуатацией жилищного фонда Республики Адыгея, г. Майкоп, ул. Краснооктябрьская 12,  тел. 57-04-09; Управление жилищно-коммунального хозяйства и благоустройства, г. Майкоп ул. Краснооктябрьская 21, тел. 52-24-14; Управление государственного регулирования цен и тарифов Республики Адыгея, г. Майкоп, ул. Юннатов д. 9, тел. 57-65-42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приложения к договору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  <w:r>
        <w:rPr>
          <w:spacing w:val="-4"/>
          <w:sz w:val="22"/>
          <w:szCs w:val="22"/>
        </w:rPr>
        <w:t xml:space="preserve"> для определения размера платы за услуги холодного водоснабжения:</w:t>
      </w:r>
    </w:p>
    <w:p>
      <w:pPr>
        <w:pStyle w:val="Normal"/>
        <w:spacing w:lineRule="exact" w:line="1"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0"/>
        <w:gridCol w:w="959"/>
      </w:tblGrid>
      <w:tr>
        <w:trPr>
          <w:trHeight w:val="374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 лиц (чел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объем потребления питьевой воды (куб.м в месяц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держание животных (куб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firstLine="288"/>
        <w:jc w:val="center"/>
        <w:rPr>
          <w:sz w:val="22"/>
          <w:szCs w:val="22"/>
        </w:rPr>
      </w:pPr>
      <w:r>
        <w:rPr>
          <w:sz w:val="22"/>
          <w:szCs w:val="22"/>
        </w:rPr>
        <w:t>Граждане, проживающие в помещении</w:t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374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риборе учета</w:t>
      </w:r>
    </w:p>
    <w:tbl>
      <w:tblPr>
        <w:tblW w:w="9639" w:type="dxa"/>
        <w:jc w:val="left"/>
        <w:tblInd w:w="2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1314"/>
        <w:gridCol w:w="400"/>
        <w:gridCol w:w="1761"/>
        <w:gridCol w:w="740"/>
      </w:tblGrid>
      <w:tr>
        <w:trPr>
          <w:trHeight w:val="300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(тип) прибора учета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ибора уче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счетчика на дату заключения договор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 прибора учета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рибора учета: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омбирования прибора учета заводом-изготовителем или организацией, осуществлявшей последнюю  поверку прибора уч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срок проведения очередной повер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tabs>
          <w:tab w:val="clear" w:pos="720"/>
          <w:tab w:val="left" w:pos="739" w:leader="none"/>
        </w:tabs>
        <w:autoSpaceDE w:val="false"/>
        <w:spacing w:lineRule="exact" w:line="283"/>
        <w:ind w:right="24" w:hanging="0"/>
        <w:rPr>
          <w:rFonts w:eastAsia="Arial CYR" w:cs="Times New Roman"/>
          <w:b/>
          <w:b/>
          <w:bCs/>
          <w:sz w:val="22"/>
          <w:szCs w:val="22"/>
        </w:rPr>
      </w:pPr>
      <w:r>
        <w:rPr>
          <w:rFonts w:eastAsia="Arial CYR" w:cs="Times New Roman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20"/>
          <w:tab w:val="left" w:pos="739" w:leader="none"/>
        </w:tabs>
        <w:autoSpaceDE w:val="false"/>
        <w:spacing w:lineRule="exact" w:line="283"/>
        <w:ind w:right="24" w:hanging="0"/>
        <w:jc w:val="center"/>
        <w:rPr>
          <w:sz w:val="22"/>
          <w:szCs w:val="22"/>
        </w:rPr>
      </w:pPr>
      <w:r>
        <w:rPr>
          <w:rFonts w:eastAsia="Arial CYR" w:cs="Times New Roman"/>
          <w:b/>
          <w:bCs/>
          <w:sz w:val="22"/>
          <w:szCs w:val="22"/>
        </w:rPr>
        <w:t>ЮРИДИЧЕСКИЕ АДРЕСА, РЕКВИЗИТЫ И ПОДПИСИ СТОРОН:</w:t>
      </w:r>
    </w:p>
    <w:p>
      <w:pPr>
        <w:pStyle w:val="Standard"/>
        <w:shd w:fill="FFFFFF" w:val="clear"/>
        <w:tabs>
          <w:tab w:val="clear" w:pos="720"/>
          <w:tab w:val="left" w:pos="739" w:leader="none"/>
        </w:tabs>
        <w:autoSpaceDE w:val="false"/>
        <w:spacing w:lineRule="exact" w:line="283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0"/>
        <w:gridCol w:w="458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138" w:hanging="0"/>
              <w:rPr>
                <w:rFonts w:eastAsia="Arial CYR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«Исполнитель» </w:t>
            </w:r>
          </w:p>
          <w:p>
            <w:pPr>
              <w:pStyle w:val="Standard"/>
              <w:autoSpaceDE w:val="false"/>
              <w:snapToGrid w:val="false"/>
              <w:ind w:left="138" w:hanging="0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iCs/>
                <w:color w:val="000000"/>
                <w:sz w:val="22"/>
                <w:szCs w:val="22"/>
              </w:rPr>
              <w:t>ООО «Козет-Водоканал»</w:t>
            </w:r>
          </w:p>
          <w:p>
            <w:pPr>
              <w:pStyle w:val="Standard"/>
              <w:autoSpaceDE w:val="false"/>
              <w:ind w:left="138" w:hanging="0"/>
              <w:jc w:val="both"/>
              <w:rPr>
                <w:rFonts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color w:val="000000"/>
                <w:sz w:val="22"/>
                <w:szCs w:val="22"/>
              </w:rPr>
              <w:t>Юридический адрес: 385123, РФ, Республика Адыгея, Тахтамукайский район, а. Афипсип, ул. Кубанская,27</w:t>
            </w:r>
          </w:p>
          <w:p>
            <w:pPr>
              <w:pStyle w:val="Standard"/>
              <w:autoSpaceDE w:val="false"/>
              <w:ind w:left="117" w:hanging="0"/>
              <w:rPr>
                <w:rFonts w:eastAsia="Arial CYR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Интернете</w:t>
            </w:r>
            <w:r>
              <w:rPr>
                <w:sz w:val="18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oze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dokanal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Standard"/>
              <w:autoSpaceDE w:val="false"/>
              <w:ind w:left="117" w:hanging="0"/>
              <w:jc w:val="both"/>
              <w:rPr/>
            </w:pPr>
            <w:r>
              <w:rPr>
                <w:rFonts w:eastAsia="Arial CYR" w:cs="Times New Roman"/>
                <w:sz w:val="22"/>
                <w:szCs w:val="22"/>
              </w:rPr>
              <w:t xml:space="preserve">ИНН </w:t>
            </w:r>
            <w:r>
              <w:rPr>
                <w:rFonts w:eastAsia="Calibri" w:cs="Times New Roman"/>
                <w:sz w:val="22"/>
                <w:szCs w:val="22"/>
              </w:rPr>
              <w:t>0100011334</w:t>
            </w:r>
            <w:r>
              <w:rPr>
                <w:rFonts w:eastAsia="Arial CYR" w:cs="Times New Roman"/>
                <w:sz w:val="22"/>
                <w:szCs w:val="22"/>
              </w:rPr>
              <w:t xml:space="preserve"> КПП 010701001</w:t>
            </w:r>
          </w:p>
          <w:p>
            <w:pPr>
              <w:pStyle w:val="Standard"/>
              <w:autoSpaceDE w:val="false"/>
              <w:spacing w:lineRule="atLeast" w:line="100"/>
              <w:ind w:left="117" w:right="1480" w:hanging="0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 xml:space="preserve">ОГРН </w:t>
            </w:r>
            <w:r>
              <w:rPr>
                <w:rFonts w:eastAsia="Calibri" w:cs="Times New Roman"/>
                <w:sz w:val="22"/>
                <w:szCs w:val="22"/>
              </w:rPr>
              <w:t>1250100000358</w:t>
            </w:r>
          </w:p>
          <w:p>
            <w:pPr>
              <w:pStyle w:val="Standard"/>
              <w:autoSpaceDE w:val="false"/>
              <w:spacing w:lineRule="atLeast" w:line="100"/>
              <w:ind w:left="117" w:right="1480" w:hanging="0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 xml:space="preserve">р/сч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702810717790000019</w:t>
            </w:r>
          </w:p>
          <w:p>
            <w:pPr>
              <w:pStyle w:val="Standard"/>
              <w:autoSpaceDE w:val="false"/>
              <w:spacing w:lineRule="atLeast" w:line="100"/>
              <w:ind w:left="117" w:right="791" w:hanging="0"/>
              <w:rPr/>
            </w:pPr>
            <w:r>
              <w:rPr>
                <w:rFonts w:eastAsia="Arial CYR" w:cs="Times New Roman"/>
                <w:sz w:val="22"/>
                <w:szCs w:val="22"/>
              </w:rPr>
              <w:t xml:space="preserve">в АО «АЛЬФА-БАНК» </w:t>
            </w:r>
          </w:p>
          <w:p>
            <w:pPr>
              <w:pStyle w:val="Standard"/>
              <w:autoSpaceDE w:val="false"/>
              <w:spacing w:lineRule="atLeast" w:line="100"/>
              <w:ind w:left="117" w:right="791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 xml:space="preserve">к/с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101810200000000593</w:t>
            </w:r>
          </w:p>
          <w:p>
            <w:pPr>
              <w:pStyle w:val="Standard"/>
              <w:autoSpaceDE w:val="false"/>
              <w:spacing w:lineRule="atLeast" w:line="100"/>
              <w:ind w:left="117" w:right="791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CYR" w:cs="Times New Roman"/>
                <w:sz w:val="22"/>
                <w:szCs w:val="22"/>
              </w:rPr>
              <w:t xml:space="preserve">БИК </w:t>
            </w:r>
            <w:r>
              <w:rPr>
                <w:rFonts w:eastAsia="Calibri" w:cs="Times New Roman"/>
                <w:sz w:val="22"/>
                <w:szCs w:val="22"/>
              </w:rPr>
              <w:t>04452559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koz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dokan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hyperlink r:id="rId11">
              <w:r>
                <w:rPr>
                  <w:rStyle w:val="InternetLink"/>
                </w:rPr>
                <w:t xml:space="preserve">; 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/>
            </w:pPr>
            <w:r>
              <w:rPr/>
              <w:t xml:space="preserve">тел. +7 </w:t>
            </w:r>
            <w:r>
              <w:rPr>
                <w:rFonts w:eastAsia="Calibri"/>
              </w:rPr>
              <w:t>988 478 25 8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/>
            </w:pPr>
            <w:r>
              <w:rPr/>
              <w:t xml:space="preserve">режим работы: понедельник-пятница(с 8-00 до 17-00)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/>
            </w:pPr>
            <w:r>
              <w:rPr/>
              <w:t>перерыв (с 12-00 до 13-00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>
                <w:rFonts w:eastAsia="Arial CYR"/>
                <w:color w:val="000000"/>
              </w:rPr>
            </w:pPr>
            <w:r>
              <w:rPr/>
              <w:t>суббота и воскресенье – выходные дн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andard"/>
              <w:autoSpaceDE w:val="false"/>
              <w:ind w:left="138" w:hanging="0"/>
              <w:jc w:val="both"/>
              <w:rPr>
                <w:rFonts w:eastAsia="Arial CYR" w:cs="Times New Roman"/>
                <w:color w:val="000000"/>
              </w:rPr>
            </w:pPr>
            <w:r>
              <w:rPr>
                <w:rFonts w:eastAsia="Arial CYR" w:cs="Times New Roman"/>
                <w:color w:val="000000"/>
              </w:rPr>
            </w:r>
          </w:p>
          <w:p>
            <w:pPr>
              <w:pStyle w:val="Standard"/>
              <w:autoSpaceDE w:val="false"/>
              <w:ind w:left="138" w:hanging="0"/>
              <w:jc w:val="both"/>
              <w:rPr>
                <w:rFonts w:eastAsia="Arial CYR" w:cs="Times New Roman"/>
                <w:color w:val="000000"/>
              </w:rPr>
            </w:pPr>
            <w:r>
              <w:rPr>
                <w:rFonts w:eastAsia="Arial CYR" w:cs="Times New Roman"/>
                <w:color w:val="000000"/>
              </w:rPr>
              <w:t>Директор___________/</w:t>
            </w:r>
            <w:r>
              <w:rPr>
                <w:rFonts w:eastAsia="Arial CYR" w:cs="Times New Roman"/>
                <w:color w:val="000000"/>
                <w:u w:val="single"/>
              </w:rPr>
              <w:t>Сохт. Р.М./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Times New Roman"/>
                <w:color w:val="000000"/>
              </w:rPr>
              <w:tab/>
              <w:t xml:space="preserve">           М. П.(подпись)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Arial CYR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Times New Roman"/>
                <w:b/>
                <w:bCs/>
                <w:i/>
                <w:iCs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2"/>
                <w:szCs w:val="22"/>
              </w:rPr>
              <w:t xml:space="preserve">«Потребитель»: 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Фамилия, Имя, Отчество________________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Адрес: _______________________________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autoSpaceDE w:val="false"/>
              <w:ind w:left="11" w:hanging="0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аспорт: серия______№________________</w:t>
            </w:r>
          </w:p>
          <w:p>
            <w:pPr>
              <w:pStyle w:val="Standard"/>
              <w:autoSpaceDE w:val="false"/>
              <w:ind w:left="11" w:hanging="0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ыдан_____________________________________________________________________</w:t>
            </w:r>
          </w:p>
          <w:p>
            <w:pPr>
              <w:pStyle w:val="Standard"/>
              <w:autoSpaceDE w:val="false"/>
              <w:ind w:left="11" w:hanging="0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ind w:left="11" w:hanging="0"/>
              <w:jc w:val="both"/>
              <w:rPr>
                <w:rFonts w:eastAsia="Arial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 xml:space="preserve">Контактный телефон___________________ 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Arial CYR" w:cs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eastAsia="Arial CYR" w:cs="Times New Roman"/>
                <w:sz w:val="22"/>
                <w:szCs w:val="22"/>
              </w:rPr>
              <w:t>(подпись)</w:t>
            </w:r>
          </w:p>
          <w:p>
            <w:pPr>
              <w:pStyle w:val="Standard"/>
              <w:autoSpaceDE w:val="false"/>
              <w:jc w:val="both"/>
              <w:rPr>
                <w:rFonts w:eastAsia="Arial CYR" w:cs="Times New Roman"/>
              </w:rPr>
            </w:pPr>
            <w:r>
              <w:rPr>
                <w:rFonts w:eastAsia="Arial CYR" w:cs="Times New Roman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81A2D40CDE0B4AC241B9AAD1286AF40486A37F1B090AE0A6DCB2A17F3FF0FA7ABDEFE200CC0F3v7N3H" TargetMode="External"/><Relationship Id="rId3" Type="http://schemas.openxmlformats.org/officeDocument/2006/relationships/hyperlink" Target="consultantplus://offline/ref=5A381A2D40CDE0B4AC241B9AAD1286AF40486A37F1B090AE0A6DCB2A17F3FF0FA7ABDEFE200CC0F3v7NCH" TargetMode="External"/><Relationship Id="rId4" Type="http://schemas.openxmlformats.org/officeDocument/2006/relationships/hyperlink" Target="consultantplus://offline/ref=0B61C967A7578D63EBBD5EC990543A3A181EF799B58ECBF46B1509F9361C57F81427E9289E7FEB4DXCS2F" TargetMode="External"/><Relationship Id="rId5" Type="http://schemas.openxmlformats.org/officeDocument/2006/relationships/hyperlink" Target="consultantplus://offline/ref=DD15018865783E180E5ED5138C4CEC9ED02E5DF02F23BF5C1412C45782838F5D2E3D700F84302F2479782929g6G" TargetMode="External"/><Relationship Id="rId6" Type="http://schemas.openxmlformats.org/officeDocument/2006/relationships/hyperlink" Target="http://www.kozet-vodokanal.ru/" TargetMode="External"/><Relationship Id="rId7" Type="http://schemas.openxmlformats.org/officeDocument/2006/relationships/hyperlink" Target="consultantplus://offline/ref=F6A0DAC673108D6373A3197D3A84269F7F662245CD33E0DB0B18267C43C42BEF91DDD3467D0685FE64REI" TargetMode="External"/><Relationship Id="rId8" Type="http://schemas.openxmlformats.org/officeDocument/2006/relationships/hyperlink" Target="http://www.kozet-vodokanal.ru/" TargetMode="External"/><Relationship Id="rId9" Type="http://schemas.openxmlformats.org/officeDocument/2006/relationships/hyperlink" Target="http://www.kozet-vodokanal.ru/" TargetMode="External"/><Relationship Id="rId10" Type="http://schemas.openxmlformats.org/officeDocument/2006/relationships/hyperlink" Target="mailto: kozet-vodokanal@mail.ru" TargetMode="External"/><Relationship Id="rId11" Type="http://schemas.openxmlformats.org/officeDocument/2006/relationships/hyperlink" Target="mailto:tarv201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6:00Z</dcterms:created>
  <dc:creator>Jurist</dc:creator>
  <dc:description/>
  <cp:keywords/>
  <dc:language>en-US</dc:language>
  <cp:lastModifiedBy>USER</cp:lastModifiedBy>
  <cp:lastPrinted>2018-07-27T10:18:00Z</cp:lastPrinted>
  <dcterms:modified xsi:type="dcterms:W3CDTF">2025-08-12T13:29:00Z</dcterms:modified>
  <cp:revision>23</cp:revision>
  <dc:subject/>
  <dc:title/>
</cp:coreProperties>
</file>